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Séptim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1 de agosto de 2023, en la Sala de Juntas de la Dirección General del Centro de las Artes de San Luis Potosí, sito en Calzada de Guadalupe Nº 705, Colonia Julián Carrillo, C. P. 78340, se celebra la Séptim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julio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mayo de 2023, este sujeto obligado No recibió solicitudes de transparencia.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RCER PUNTO.-</w:t>
      </w:r>
      <w:r>
        <w:rPr>
          <w:rFonts w:cs="Arial" w:ascii="Arial" w:hAnsi="Arial"/>
        </w:rPr>
        <w:t xml:space="preserve"> Al no existir ningún asunto más por tratar, La Titular del Área Administrativa declara clausurada la sesión a las 12:00 horas del martes 01 de agosto de 2023.</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37:00Z</dcterms:created>
  <dc:creator>11 11</dc:creator>
  <dc:description/>
  <cp:keywords/>
  <dc:language>en-US</dc:language>
  <cp:lastModifiedBy>JC DM</cp:lastModifiedBy>
  <cp:lastPrinted>2021-10-07T10:24:00Z</cp:lastPrinted>
  <dcterms:modified xsi:type="dcterms:W3CDTF">2023-08-09T20:37:00Z</dcterms:modified>
  <cp:revision>2</cp:revision>
  <dc:subject/>
  <dc:title/>
</cp:coreProperties>
</file>